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SimSun" w:cs="Mangal;Segoe Print" w:ascii="Times New Roman" w:hAnsi="Times New Roman"/>
          <w:b/>
          <w:lang w:eastAsia="zh-CN" w:bidi="hi-IN"/>
        </w:rPr>
        <w:t>Приложение 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Times New Roman" w:cs="Times New Roman" w:ascii="Times New Roman" w:hAnsi="Times New Roman"/>
          <w:b/>
          <w:lang w:eastAsia="zh-CN" w:bidi="hi-IN"/>
        </w:rPr>
        <w:t xml:space="preserve"> </w:t>
      </w:r>
      <w:r>
        <w:rPr>
          <w:rFonts w:eastAsia="SimSun" w:cs="Mangal;Segoe Print" w:ascii="Times New Roman" w:hAnsi="Times New Roman"/>
          <w:b/>
          <w:lang w:eastAsia="zh-CN" w:bidi="hi-IN"/>
        </w:rPr>
        <w:t>начального общего образования пункт 3.4</w:t>
      </w:r>
    </w:p>
    <w:p>
      <w:pPr>
        <w:pStyle w:val="Normal"/>
        <w:jc w:val="center"/>
        <w:rPr>
          <w:rFonts w:ascii="Times New Roman" w:hAnsi="Times New Roman" w:eastAsia="SimSun" w:cs="Mangal;Segoe Print"/>
          <w:b/>
          <w:b/>
          <w:lang w:eastAsia="zh-CN" w:bidi="hi-IN"/>
        </w:rPr>
      </w:pPr>
      <w:r>
        <w:rPr>
          <w:rFonts w:eastAsia="SimSun" w:cs="Mangal;Segoe Print" w:ascii="Times New Roman" w:hAnsi="Times New Roman"/>
          <w:b/>
          <w:lang w:eastAsia="zh-CN" w:bidi="hi-IN"/>
        </w:rPr>
      </w:r>
    </w:p>
    <w:p>
      <w:pPr>
        <w:pStyle w:val="Normal"/>
        <w:jc w:val="center"/>
        <w:rPr>
          <w:rFonts w:eastAsia="SimSun" w:cs="Mangal;Segoe Print"/>
          <w:b/>
          <w:b/>
          <w:lang w:eastAsia="zh-CN" w:bidi="hi-IN"/>
        </w:rPr>
      </w:pPr>
      <w:r>
        <w:rPr>
          <w:rFonts w:eastAsia="SimSun" w:cs="Mangal;Segoe Print"/>
          <w:b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hi-IN"/>
        </w:rPr>
        <w:t>Календарный план воспитательной работ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99"/>
        <w:gridCol w:w="858"/>
        <w:gridCol w:w="2478"/>
        <w:gridCol w:w="191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оциального паспорта класс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лана воспитательной рабо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, во внеурочную деятельност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«Социометрии классного коллектив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 в зачет Спартакиад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футбо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ко Дню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/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ных комн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Дорожная безопасность», «Пожарная безопасность», «Подросток и закон», «Антитеррористическая безопасность», «Детский телефон довер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, педагог-психолог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4-2025 уч.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4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ьские собрания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ам классных руководител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ассных родительских сов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ассного акти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льскую библиотеку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е мероприятие с Д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ого пасп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е прав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стенда «Подросток и зако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дапт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ка «Социометрия» (по Дж.Морен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и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Детский телефон довер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ренировка по антитеррористической защит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начальных классов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безопасности дорожного дви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9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вящение в пеше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Безопасный маршрут «Дом-школа-д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 «Стань заметней на дороге. Засветись в темноте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по обучению школьников изготовлению и размещению на одежде, рюкзаках, сумках световозвращающих элементов, а также конкурсов, акций, разъясняющих их необходимость и направленных на популяризацию применения детьми световозвращающих элемен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курса плакатов по теме правил дорожной безопасности: «Страна БезОпасности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 видеороликов по ПД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Выставка рисунков «Внимание, дорога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структажей по охран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Тропинка в профессию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глашение родителей на кл.ча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ый двор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Экодежурный по стране», «Экошкол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з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узея, кл.руководитель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й активности «Орлята Росс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на дорогу!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юных инспек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36"/>
        <w:gridCol w:w="876"/>
        <w:gridCol w:w="2545"/>
        <w:gridCol w:w="184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сероссийская онлайн-олимпиада «Безопасные дороги», до 27.10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ий урок безопасности школьников в сети Интернет (30.10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рограмма «Орлята Росс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класса за 1 четвер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66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196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в безопасности». Составление карты эвакуации из дома/квартиры в случае пожара или иной чрезвычайной ситуац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 октябр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лереи детских рисунков о професс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-20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ко Дню уч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, классные руководител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 «Права и обязанности школьнико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54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, находящихся в трудной жизненной ситуации. Обследование жилищно-бытовых условий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оциальный педагог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жестого обращения 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выявление жестокого обращения с деть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5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безопасности дорожного дви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ероссийская онлайн-олимпиада для учеников 1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кл. «Безопасные дороги» (https://dorogi.uchi.ru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С 24.09 — 27.1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Инструктаж с обучающимися перед осенними каникулами по ПДД, в общественном транспорте, в школьном автобу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нкурс плакатов «За безопасность дорож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движения – всей семьё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олонтеры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инструктажей по правилам поведения в осенние каникул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-26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Тропинка в професс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глашение родителей на кл.ча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 (генеральная уборка уборка в кабинет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10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е учащихся класса в творческие объединения дополните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Орлята Росси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лены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спитатательной работе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ликер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ошением светоотражающих элем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6"/>
        <w:gridCol w:w="888"/>
        <w:gridCol w:w="2554"/>
        <w:gridCol w:w="194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старт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мате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25.11-30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едагог- организатор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ветник, педагог-организатор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Адаптация первоклассников. Единство прав и обязанностей участников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 график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МВД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вскому район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сихологического здоровья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леран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орожная безопасность» (зимний перио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нкурс «Письмо водителю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по БДД «Поведение на улицахи дорогах во время гололё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коррупционное воспитани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лакатов «Антикоррупционная азбу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ИЗО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 внеплановые инструктажи по охране тру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Тропинка в профессию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лята Ро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й активности «Орлята Росс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памяти жертв ДТП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60"/>
        <w:gridCol w:w="972"/>
        <w:gridCol w:w="2448"/>
        <w:gridCol w:w="208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1 полугод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Отеч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12 декабря День Конституции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С 10 по 15 декабр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i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роприят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в Д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Д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 «Новогоднее настрое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казка на окн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по запрос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>
          <w:trHeight w:val="27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нь правовой помощ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.1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Конституции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класс «Я раньше-я сейчас» (название из программ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 о дружбе, сплочении коллекти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класс «Цени свою жизнь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из программ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30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зим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Операция «Горка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лассные часы «Внимание, каникулы!» с просмотром видеофильмов (БДД во время зимних каникул)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Распространение листовок «Соблюдайте правила безопасности во время зимних каникул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натоки ПДД» (школьный этап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2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езопасности при проведении новогодних праздников, по безопасному поведению во время зимних канику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Тропинка в професс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-26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Отеч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 (01.12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05.12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й актив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ята Росс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72"/>
        <w:gridCol w:w="936"/>
        <w:gridCol w:w="2484"/>
        <w:gridCol w:w="212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>
          <w:trHeight w:val="6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 1-4 кл.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социального паспорта клас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плана воспитательной 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6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дросток и закон», «Детский телефон доверия» (смена материал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, педагог-психолог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 график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одросток и закон», (смена материал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етский телефон доверия» (смена материал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в социальной сети В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.-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лонтеры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, профилактические беседы с обучающимися, встречи с инспекторами ОГИБДД на тему: «Твоя дорога безопасност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томобиль. Дорога. Пешехо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натоки ПДД» (областной эта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и по охране труда с обучающими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Тропинка в професси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глашение родителе на кл.час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нятия блокады Ленинград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едателя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та лидеро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й актив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ята Росси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84"/>
        <w:gridCol w:w="924"/>
        <w:gridCol w:w="2385"/>
        <w:gridCol w:w="224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 (21.02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читательской грамотност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2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едующая библиотекой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ч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Р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юбимое Заураль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33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родительское собрани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класс «Я раньше-я сейчас» (название из программ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 о дружбе, сплочении коллекти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 класс «Цени свою жизн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из программ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-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да профилактики экстремизма и террориз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15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«Антитеррористическая безопасность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социальной рекламы «Дорога глазами дете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оу професси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педагог-организатор, учителя физической культуры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военно-патриотических пес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-22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-22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С днем рождения, Курганская область!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ч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ДО, классные руководители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й актив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ята Росси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ах и конкурсах по ПД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92"/>
        <w:gridCol w:w="948"/>
        <w:gridCol w:w="2236"/>
        <w:gridCol w:w="256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, приуроченный к празднованию Всемирного дня гражданской обороны (01.03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класса за 3 четвер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5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организации го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ы «Весна пришла», «8 Март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оспитанию</w:t>
            </w:r>
          </w:p>
        </w:tc>
      </w:tr>
      <w:tr>
        <w:trPr>
          <w:trHeight w:val="164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ткрытый урок, приуроченный к празднованию Всемирного дня гражданской оборон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-организатор ОБЖ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ПД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.-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bidi="ru-RU"/>
              </w:rPr>
              <w:t>Неделя безопасности «Безопасные каникулы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Инструктаж с обучающимися перед весенними каникулами по ПДД, в общественном транспорте, в школьном автобус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Единый классный час «Безопасные каникулы»;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Безопасное колес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ем быть?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-17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ЗО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.уборка в класс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организации го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й актив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рлята Росси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«Безопасное колес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 «Безопасное колесо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32"/>
        <w:gridCol w:w="972"/>
        <w:gridCol w:w="2196"/>
        <w:gridCol w:w="254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Ж (30.04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творческих поделок «Экология глазами дете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Космос – это м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-12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ыбор модуля комплексного курса ОРКСЭ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Цени свою жизнь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класс «Я раньше-я сейчас» (название из программы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 о дружбе, сплочении коллекти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1 класс «Цени свою жизнь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из программы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04-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 «Моя безопасность» (Раздел «Дорожная безопасность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видеофильмов по ПД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 конкурса «Безопасное колес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, педагог-организатор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пожарной охраны. Тематический урок ОБЖ (30.0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-организатор ОБЖ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Тропинка в профессию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тский патриотический фестиваль «Звездоч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.по ВР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уроки в школьном музе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я ИЗ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 (общеразвивающим) программ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циальной актив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ята Росси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й знак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20"/>
        <w:gridCol w:w="960"/>
        <w:gridCol w:w="2184"/>
        <w:gridCol w:w="254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учителей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24.05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неурочной 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недельник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Я раньше-я сейчас», 1-2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Орлята России»,1-4 кл.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гласно плану классного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успеваемости класса за 4 четверть, учебный год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реализации плана воспитательной работы за 2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начальная шк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организатор ОБЖ, классные руководител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выходного дня по плану классного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кна Побе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Организация безопасного отдыха и досуга школьников в летний перио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(по запрос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педагог, 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 безопасности дорожного движения 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тивоправного поведения несовершеннолетних, воспитание законопослушного поведе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5" w:before="0" w:after="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вместного плана по профилактике правонарушений среди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МВД по Кетовск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 с инспектор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.педагог, инспектор ПДН, инспектор ГИБДД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АВ и наркотических средств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о недопустимости употребления наркотических веществ, спиртных напитков и табака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, социальной рекламы профилактической направл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нута телефона дове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оявлений терроризма и экстремизма в молодежной среде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Моя безопасность» «Мы разны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рож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.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и, мероприятия с участие отряда  ЮИ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овое воспитание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формированию навыков культуры личной гигиены и соблюдению режима д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 (целевые, внеплановые), инструктажи по безопасному поведению в летние канику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организатор ОБЖ, классные руководители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и трудов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Тропинка в професси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глашение род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 (генер.уборка в класс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Разговоры о важно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уроки в школьном музее, музеях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полк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Георгиевская ленточка», «Обелиск», «Свеча памяти», «Окна Победы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 и секций по дополнительным общеобразовательным(общеразвивающим) програм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выставки, конц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СДО, классные руководители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и акциях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й актив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рлята Росс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Р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ник по вр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яд ЮИД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Безопасные дороги»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ПД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2" w:hanging="28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4" w:hanging="28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6" w:hanging="28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9" w:hanging="28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1" w:hanging="28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3" w:hanging="28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6" w:hanging="28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78" w:hanging="28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eastAsia="ru-RU" w:bidi="ru-RU"/>
    </w:rPr>
  </w:style>
  <w:style w:type="character" w:styleId="WW8Num1z1">
    <w:name w:val="WW8Num1z1"/>
    <w:qFormat/>
    <w:rPr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1:32Z</dcterms:created>
  <dc:creator>школа</dc:creator>
  <dc:description/>
  <dc:language>en-US</dc:language>
  <cp:lastModifiedBy>Екатерина Старцева</cp:lastModifiedBy>
  <dcterms:modified xsi:type="dcterms:W3CDTF">2024-10-29T17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D85EF8ACB413A880B0698E097FFAE_12</vt:lpwstr>
  </property>
  <property fmtid="{D5CDD505-2E9C-101B-9397-08002B2CF9AE}" pid="3" name="KSOProductBuildVer">
    <vt:lpwstr>1049-12.2.0.18607</vt:lpwstr>
  </property>
</Properties>
</file>