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Приложение 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среднего общего образования пункт 3.4</w:t>
      </w:r>
    </w:p>
    <w:p>
      <w:pPr>
        <w:pStyle w:val="Normal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Календарный план воспитательной работы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3"/>
        <w:gridCol w:w="991"/>
        <w:gridCol w:w="1128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ение социального паспорта класс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ставление плана воспитательной работы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, во внеурочную деятельнос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дение «Социометрии классного коллекти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3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легкоатлетический кросс в зачет Спартакиад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льные соревнования по футбол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зона ко Дню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оветник по восптанию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ов «Дорожная безопасность», «Пожарная безопасность», «Подросток и закон», «Антитеррористическая безопасность», «Детский телефон довер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, педагог-психолог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обучени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023-2024уч.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В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одительские собран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планам классных руководит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5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классных родительских сов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5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щение по месту жительств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, в отношении которых проводится ИПР (семей, находящихся в СОПе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lineRule="auto" w:line="240" w:before="0" w:after="0"/>
              <w:ind w:left="322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, находящихся в трудной жизненной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классного актив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ыборы -2024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актива учащихся, планирование мероприятий на 1 четвер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ученическ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 рай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сед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и подрост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формление стенда «Подросток и зак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трезвости, приуроченные ко Дню трезв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ое тестирование (заполнение согласий на проведение СП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 педагог, 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агностика «Социометрия» (по Дж.Море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16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голка «Детский телефон довер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тренировка по антитеррористической защи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Антитеррористическая безопаснос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9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программе безопасности 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я «Стань заметней на дороге. Засветись в темноте»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стер-класс по обучению школьников изготовлению и размещению на одежде, рюкзаках, сумках световозвращающих элементов, а также конкурсов, акций, разъясняющих их необходимость и направленных на популяризацию применения детьми световозвращающи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часов и индивидуальных бесед на тему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ранних половых связ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дение инструктажей по охране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довое воспит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и «Проектории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тест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ковка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десант «Чистый двор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ях «Экодежурный по стране», «Экошкол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по в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ом конкурсе рисунков «Я отдыхаю в Зауралье», конкурсе фотографий «С чего начинается Родина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туризма в Кетовском районе: походы выходного дня, туристическая полоса препятств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4.09-30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06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913"/>
        <w:gridCol w:w="991"/>
        <w:gridCol w:w="1140"/>
        <w:gridCol w:w="183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 урок ОБЖ, приуроченный ко Дню гражданской обороны РФ (04.10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математики (15.10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сероссийский урок безопасности школьников в сети Интернет (30.10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сероссийская онлайн-олимпиада «Безопасные дороги», до 27.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успеваемости класса за 1 четвер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редметный марафон. Декада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, учителя предметник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зона ко Дню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ктора по ВР,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 педаг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сем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СОП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целью изучения условий проживания и воспитания детей. Акт ЖБ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урок «Права и обязанности школьник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плану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иагностика по выявлению криминального мот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уроченный ко Дню гражданской обороны РФ (04.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формированность культуры межэтнических и межконфессиональных отношений у обучающихс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Цени свою жизн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1 раз в четвер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безопасности 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Инструктаж с обучающимися перед осенними каникулами по ПДД, в общественном транспорте, в школьном автобу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российская олимпиада по ПДД на Учи.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27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часов и индивидуальных бесед на тему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ые основы отношений юношей и девуше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ведение инструктажей по правилам поведения в осенние каникул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(под роспить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ковка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День учите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\День самоуправлен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ждения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в члены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42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908"/>
        <w:gridCol w:w="1008"/>
        <w:gridCol w:w="1152"/>
        <w:gridCol w:w="181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25.11-30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 организато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-12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-17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педагог-организатор, классные руководител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-открытка «Сердце для мам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лидеров, подведение итогов 1 четверти, планирование мероприятий на 2 четвер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органами профилактик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психологического здоровь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на выявление жестокого обращения с деть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в рамках урока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1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российская олимпиада по ПДД на Учи.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конкурс «Письмо водителю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по БДД «Поведение на улицах и дорогах во время гололёда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Операция «Держи дистанцию», «По безопасным дорогам – в будущее», «Пешеход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едомственное взаимодействие с Курганским областным центром медицинской профилак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(по согласован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нтикоррупционное воспита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 внеплановые инструктажи по охране тру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718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96"/>
        <w:gridCol w:w="977"/>
        <w:gridCol w:w="1221"/>
        <w:gridCol w:w="1780"/>
        <w:gridCol w:w="95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успеваемости класса за 2 четвер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1 полугод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, находящихся в социально опасном полож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героев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12 декабря День Конституции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С 10 по 15 декабр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лассных комнат «Новогоднее настроен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-26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(по согласова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День правовой помощи дет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.1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нь Конституции Р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ные часы «Цени свою жизн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-24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зим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Операция «Горк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«Внимание, каникулы!» с просмотром видеофильмов (БДД во время зимних каникул);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Распространение листовок «Соблюдайте правила безопасности во время зимних каникул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«Знатоки ПДД» (школьный эта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7.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безопасности при проведении новогодних праздников, по безопасному поведению во время зимних канику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в рамках урока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ное заседание лидеров самоуправления и лидеро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еализация проекта «Новогодний калейдоскоп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лидеров – работа над ошибками, планирование работы на второе полугод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лет в будуще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Педаог-навигато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-28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героев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борьбы со СПИДом (01.12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обровольца (05.12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84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942"/>
        <w:gridCol w:w="1128"/>
        <w:gridCol w:w="1705"/>
        <w:gridCol w:w="210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>
          <w:trHeight w:val="6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кла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-18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рректировка плана воспитательной работ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-18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Подросток и закон», «Детский телефон доверия» (смена материа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соц.педагог, педагог-психолог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епени удовлетворенности родителей деятельность ОО (анкетирова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, зам. директора по ВР, классные руководител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лидеров, планирование работы на 3 четверть</w:t>
              <w:tab/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Подросток и закон», (смена материа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шко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Классные часы, профилактические беседы с обучающимися, встречи с инспекторами ОГИБДД на тему: «Твоя дорога безопасности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Автомобиль. Дорога. Пешеход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«Знатоки ПДД» (областной этап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структажи по охране труда с обучающими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 трудовое воспит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органами профилактик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председателя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вета лидеро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мероприятий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21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944"/>
        <w:gridCol w:w="1154"/>
        <w:gridCol w:w="1681"/>
        <w:gridCol w:w="216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 (21.02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я физической культуры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да читательской грамотност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-28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2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ведующая библиотекой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выставка «Любимое Заураль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месячника оборонно-массовой работы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-07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  трудовое воспит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лет в будуще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Педаог-навигато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Шоу профессий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, учителя физической культуры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1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мероприятия с Д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ельской библиоте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 по вр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7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954"/>
        <w:gridCol w:w="992"/>
        <w:gridCol w:w="1843"/>
        <w:gridCol w:w="2078"/>
        <w:gridCol w:w="23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уроченный к празднованию Всемирного дня гражданской обороны (01.03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успеваемости класса за 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18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 предметный марафон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Театральные сез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-17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едагог-организа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зоны «Весна пришла», «8 М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лидеров - Организация мероприятий к празднику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актива учащихся, подведение итогов 3 четверти, планирование мероприятий на 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уроченный к празднованию Всемирного дня гражданской обороны (01.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bidi="ru-RU"/>
              </w:rPr>
              <w:t>Неделя безопасности «Безопасные каникулы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весен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117" w:hanging="28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Единый классный час «Безопасные каникулы»;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лет в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Педаог-навига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ерация «У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В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547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76"/>
        <w:gridCol w:w="992"/>
        <w:gridCol w:w="1843"/>
        <w:gridCol w:w="2035"/>
        <w:gridCol w:w="8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(30.04)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и творческих поделок «Экология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и поделок «Космос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-12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ВР, педагог-психолог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лидеров - Организация мероприятий к празднику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ru-RU"/>
              </w:rPr>
              <w:t>Спортивная программа «Весёлый перекрё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0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и «Проек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по сбору макул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ВР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68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86"/>
        <w:gridCol w:w="992"/>
        <w:gridCol w:w="1843"/>
        <w:gridCol w:w="204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 (24.05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успеваемости класса за 4 четверть, учебный го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-31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одительские собрания «Организация безопасного отдыха и досуга школьников в летни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eastAsia="№Е;Malgun Gothic" w:cs="Times New Roman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№Е;Malgun Gothic"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Слет лидеров. Итоги работы классных органов самоуправления за учебный год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eastAsia="№Е;Malgun Gothic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№Е;Malgun Gothic" w:cs="Times New Roman" w:ascii="Times New Roman" w:hAnsi="Times New Roman"/>
                <w:sz w:val="24"/>
                <w:szCs w:val="24"/>
                <w:lang w:val="ru-RU" w:eastAsia="ru-RU" w:bidi="ar-SA"/>
              </w:rPr>
              <w:t>Отчет органов ученического самоуправлени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ый активны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орож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, инструктажи по безопасному поведению в 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а «Россия-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лет в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Педаог-навигатор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шко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.уборка кабинета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яя трудовая практика на садово-опыт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-31.05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Георгиевская ленточка», «Обелиск», «Свеча памяти», «Окна Победы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-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е выставки, конц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2z1">
    <w:name w:val="WW8Num2z1"/>
    <w:qFormat/>
    <w:rPr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3z1">
    <w:name w:val="WW8Num3z1"/>
    <w:qFormat/>
    <w:rPr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1:37Z</dcterms:created>
  <dc:creator>школа</dc:creator>
  <dc:description/>
  <dc:language>en-US</dc:language>
  <cp:lastModifiedBy>Екатерина Старцева</cp:lastModifiedBy>
  <dcterms:modified xsi:type="dcterms:W3CDTF">2024-10-30T17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8BC415E0458082B35058C98A2986_12</vt:lpwstr>
  </property>
  <property fmtid="{D5CDD505-2E9C-101B-9397-08002B2CF9AE}" pid="3" name="KSOProductBuildVer">
    <vt:lpwstr>1049-12.2.0.18607</vt:lpwstr>
  </property>
</Properties>
</file>