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SimSun" w:cs="Mangal;Segoe Print" w:ascii="Times New Roman" w:hAnsi="Times New Roman"/>
          <w:b/>
          <w:lang w:eastAsia="zh-CN" w:bidi="hi-IN"/>
        </w:rPr>
        <w:t>Приложение к основной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 xml:space="preserve"> </w:t>
      </w:r>
      <w:r>
        <w:rPr>
          <w:rFonts w:eastAsia="SimSun" w:cs="Mangal;Segoe Print" w:ascii="Times New Roman" w:hAnsi="Times New Roman"/>
          <w:b/>
          <w:lang w:eastAsia="zh-CN" w:bidi="hi-IN"/>
        </w:rPr>
        <w:t>основного общего образования пункт 3.4</w:t>
      </w:r>
    </w:p>
    <w:p>
      <w:pPr>
        <w:pStyle w:val="Normal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SimSun" w:cs="Mangal;Segoe Print" w:ascii="Times New Roman" w:hAnsi="Times New Roman"/>
          <w:b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  <w:t>Календарный план воспитательной работ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93"/>
        <w:gridCol w:w="984"/>
        <w:gridCol w:w="1308"/>
        <w:gridCol w:w="2471"/>
        <w:gridCol w:w="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оциального паспорта класс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лана воспитательной рабо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, во внеурочную деятельност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«Социометрии классного коллектив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организатор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30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 в зачет Спартакиад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футбо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ко Дню зн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 по воспитанию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Дорожная безопасность», «Пожарная безопасность», «Подросток и закон», «Антитеррористическая безопасность», «Детский телефон довер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, педагог-психолог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-2024 уч.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(по планам классных руководителе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5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лассных родительских сов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5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по месту жительств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ind w:left="32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в отношении которых проводится ИПР (семей, находящихся в СОПе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pacing w:before="0" w:after="200"/>
              <w:ind w:left="32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находящихся в трудной жизненной ситу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лассного акти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учащихся, планирование мероприятий на 1 четвер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4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Д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ой библиотекой 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и подросто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стенда «Подросток и закон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трезвости, приуроченные ко Дню трезв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1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заполнение согласий на проведение СП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 педагог, 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ка «Социометрия» (по Дж.Морен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16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Детский телефон довер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9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ренировка по антитеррористической защи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Антитеррористическая безопасность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9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нимание -дети!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безопасности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9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 «Стань заметней на дороге. Засветись в темноте»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по обучению школьников изготовлению и размещению на одежде, рюкзаках, сумках световозвращающих элементов, а также конкурсов, акций, разъясняющих их необходимость и направленных на популяризацию применения детьми световозвращающих эле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индивидуальных бесед на тему</w:t>
            </w:r>
          </w:p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ранних половых связе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структажей по охране тру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удовое воспит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четверг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аковка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, по школ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кл. дежурство по школе со 2 полугод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тестировани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ый двор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Экодежурный по стране», «Экошкол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по ВР., кл.руководители</w:t>
            </w:r>
          </w:p>
        </w:tc>
      </w:tr>
      <w:tr>
        <w:trPr>
          <w:trHeight w:val="96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узея, кл.руководитель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2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на дорогу!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Природа родного края», «В здоровом теле – здоровый ду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– День борьбы с терроризмо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104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116"/>
        <w:gridCol w:w="960"/>
        <w:gridCol w:w="1272"/>
        <w:gridCol w:w="256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, приуроченный ко Дню гражданской обороны РФ (04.10)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сероссийская онлайн-олимпиада «Безопасные дороги», до 27.1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ий урок безопасности школьников в сети Интернет (30.10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класса за 1 четвер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ник по воспит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ко Дню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ктора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О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изучения условий проживания и воспитания детей. Акт ЖБ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психолог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гностика по выявлению криминального мо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</w:t>
            </w:r>
          </w:p>
        </w:tc>
      </w:tr>
      <w:tr>
        <w:trPr>
          <w:trHeight w:val="43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ый ко Дню гражданской обороны РФ (04.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-организ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формированность культуры межэтнических и межконфессиональных отношений у обучающихс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психолог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Цени свою жизн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один раз в четвер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.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выявление жестокого обращения с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безопасности дорожного движе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Инструктаж с обучающимися перед осенними каникулами по ПДД, в общественном транспорте, в школьном автобус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ru-RU"/>
              </w:rPr>
              <w:t xml:space="preserve">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тряда, волонтер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ая олимпиада по ПДД на Учи.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7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по В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индивидуальных бесед на те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основы отношений юношей и девуше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инструктажей по правилам поведения в осенние каникул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(под роспис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Шаги в профессию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аковка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журство по школе (5 класс со 2 полугодия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ткры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гранизато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зо, труд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оенно-спортивной игры «Зар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94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члены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ликер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ошением светоотражающих эле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лонтеры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Природа родного края», «В здоровом теле – здоровый дух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1042" w:type="dxa"/>
        <w:jc w:val="left"/>
        <w:tblInd w:w="-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087"/>
        <w:gridCol w:w="1013"/>
        <w:gridCol w:w="1680"/>
        <w:gridCol w:w="212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25.11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 организато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лакатов «Антикоррупционная азбу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ИЗО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педагог-организатор, классные руководител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открытка «Сердце для мам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Особенности адаптации пятиклассников в основной школе. Единство прав и обязанностей участников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лидеров, подведение итогов 1 четверти, планирование мероприятий на 2 четвер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 по В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профилактик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сихологического здоровь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в рамках урока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1.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организато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онкурс «Письмо водителю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по БДД «Поведение на улицах и дорогах во время гололёда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перация «Держи дистанцию», «По безопасным дорогам – в будущее», «Пешех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с Курганским областным центром медицинской профилак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согласова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коррупционное воспитани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лакатов «Антикоррупционная азбу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ИЗО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 внеплановые инструктажи по охране тру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овое воспит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 школе (5 кл.дежурит со 2 полугод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памяти жертв ДТП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Сила Росси в единстве нар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2032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075"/>
        <w:gridCol w:w="1013"/>
        <w:gridCol w:w="1680"/>
        <w:gridCol w:w="2126"/>
        <w:gridCol w:w="95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успеваемости класса за 2 четверт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1 полугод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, находящихся в социально опасном полож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(посещен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ц.педагог, педагог-психол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роев Оте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12 декабря День Конституции Российской Федер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С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.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.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омнат «Новогоднее настрое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-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нь правовой помощи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.1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Конституции 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 «Цени свою жизнь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(1 раз в четверть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-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етский телефон доверия» (смена материал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зим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перация «Горка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«Внимание, каникулы!» с просмотром видеофильмов (БДД во время зимних каникул);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Распространение листовок «Соблюдайте правила безопасности во время зимних каникул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натоки ПДД» (школьный этап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7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безопасности при проведении новогодних праздников, по безопасному поведению во время зимних канику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в рамках урока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е заседание лидеров самоуправления и лидеро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проекта «Новогодний калейдоскоп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деров – работа над ошибками, планирование работы на второе полугод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 по воспитанию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-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роев Оте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 (01.12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05.12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Сила Росси в единстве нар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 декабря – День неизвестного солдата/День Героев Отеч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1100" w:type="dxa"/>
        <w:jc w:val="left"/>
        <w:tblInd w:w="-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080"/>
        <w:gridCol w:w="1020"/>
        <w:gridCol w:w="1514"/>
        <w:gridCol w:w="226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>
          <w:trHeight w:val="6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социального паспорта клас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-18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плана воспитательной работ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-18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4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одросток и закон», «Детский телефон доверия» (смена материа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.педагог, педагог-психолог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епени удовлетворенности родителей деятельность ОО (анкетир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зам. директора по ВР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, состоящими на всех видах уч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лидеров, планирование работы на 3 четверть</w:t>
              <w:tab/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одросток и закон», (смена материа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организатор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социального паспорта шко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етский телефон доверия» (смена материа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.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, профилактические беседы с обучающимися, встречи с инспекторами ОГИБДД на тему: «Твоя дорога безопасност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томобиль. Дорога. Пешеход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натоки ПДД» (областной эта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й день после каникул инструктаж с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по правилам поведения в школе, школьном автобусе, ПД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и по охране труда с обучающими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трудовое воспит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Шаги в профессию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оу професси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неурочной деятельност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ехнолог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8.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профилактик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едателя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ирование мероприятий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есячника оборонно-массовой и спортив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1016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909"/>
        <w:gridCol w:w="1179"/>
        <w:gridCol w:w="1524"/>
        <w:gridCol w:w="219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 (21.02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 учителя физической культуры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2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, библиотекать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по ВР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-организатор,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юбимое Заураль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сячника оборонно-массовой работы в шко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 по воспитанию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-07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организатор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 трудовое воспит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1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есячника оборонно-массовой и спортив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 – День рождения Кург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4 февраля – День защитника Отечества/День начала Специальной военной операции на Укра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098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9"/>
        <w:gridCol w:w="1191"/>
        <w:gridCol w:w="1644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ый к празднованию Всемирного дня гражданской обороны (01.03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успеваемости класса за 3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18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 предметный марафон.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еатральные сезон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-17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по В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ы «Весна пришла», «8 Мар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>
          <w:trHeight w:val="1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деров - Организация мероприятий к празднику 8 Ма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учащихся, подведение итогов 3 четверти, планирование мероприятий на 4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ый к празднованию Всемирного дня гражданской обороны (01.0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bidi="ru-RU"/>
              </w:rPr>
              <w:t>Неделя безопасности «Безопасные каникулы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весен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Единый классный час «Безопасные каникулы»;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Безопасное колес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ция «УЮТ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, 18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Безопасное колес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Безопасное колесо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есячника оборонно-массовой и спортив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078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933"/>
        <w:gridCol w:w="1203"/>
        <w:gridCol w:w="1548"/>
        <w:gridCol w:w="192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30.04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творческих поделок «Экология глазами дете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Космос – это м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-12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психолог, классные руководител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деров - Организация мероприятий к празднику 9 М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Безопасное колес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й знак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День Великой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0831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933"/>
        <w:gridCol w:w="1191"/>
        <w:gridCol w:w="1644"/>
        <w:gridCol w:w="184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24.05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успеваемости класса за 4 четверть, учебный го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2 полугод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(по отдельному план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кна Побе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Организация безопасного отдыха и досуга школьников в летний период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ет лидеров. Итоги работы классных органов самоуправления за учебный год.</w:t>
            </w:r>
          </w:p>
          <w:p>
            <w:pPr>
              <w:pStyle w:val="ParaAttribute7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рганов ученического самоуправле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активный клас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МВД по Кет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рожной без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.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, инструктажи по безопасному поведению в летние канику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школ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.уборка кабинета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яя трудовая практика на садово-опытном участ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-31.05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Георгиевская ленточка», «Обелиск», «Свеча памяти», «Окна Победы»,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ник по воспит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выставки, концер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Безопасные дороги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иальное партнер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о ВР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иональный компонент гражданского и патриотического воспит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 тему «День Великой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воинской славы России – День Победы советского народа в Великой Отечественной войне 1941-1945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одельного плана Курганской области (по отдельному план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7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2" w:hanging="284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84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6" w:hanging="28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9" w:hanging="28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1" w:hanging="28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8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6" w:hanging="28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28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7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2" w:hanging="284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84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6" w:hanging="28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9" w:hanging="28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1" w:hanging="28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8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6" w:hanging="28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28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2z1">
    <w:name w:val="WW8Num2z1"/>
    <w:qFormat/>
    <w:rPr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3z1">
    <w:name w:val="WW8Num3z1"/>
    <w:qFormat/>
    <w:rPr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autoSpaceDE w:val="true"/>
      <w:bidi w:val="0"/>
      <w:ind w:firstLine="851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8:20Z</dcterms:created>
  <dc:creator>школа</dc:creator>
  <dc:description/>
  <dc:language>en-US</dc:language>
  <cp:lastModifiedBy>Екатерина Старцева</cp:lastModifiedBy>
  <dcterms:modified xsi:type="dcterms:W3CDTF">2024-12-09T10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D570AE8542609D94209231C8AB3F_12</vt:lpwstr>
  </property>
  <property fmtid="{D5CDD505-2E9C-101B-9397-08002B2CF9AE}" pid="3" name="KSOProductBuildVer">
    <vt:lpwstr>1049-12.2.0.19307</vt:lpwstr>
  </property>
</Properties>
</file>