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 </w:t>
      </w:r>
      <w:r>
        <w:rPr>
          <w:rFonts w:eastAsia="SimSun" w:cs="Mangal;Segoe Print" w:ascii="Times New Roman" w:hAnsi="Times New Roman"/>
          <w:b/>
          <w:lang w:eastAsia="zh-CN" w:bidi="hi-IN"/>
        </w:rPr>
        <w:t>начального общего образования пункт 3.4</w:t>
      </w:r>
    </w:p>
    <w:p>
      <w:pPr>
        <w:pStyle w:val="Normal"/>
        <w:jc w:val="center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</w:r>
    </w:p>
    <w:p>
      <w:pPr>
        <w:pStyle w:val="Normal"/>
        <w:jc w:val="center"/>
        <w:rPr>
          <w:rFonts w:eastAsia="SimSun" w:cs="Mangal;Segoe Print"/>
          <w:b/>
          <w:b/>
          <w:lang w:eastAsia="zh-CN" w:bidi="hi-IN"/>
        </w:rPr>
      </w:pPr>
      <w:r>
        <w:rPr>
          <w:rFonts w:eastAsia="SimSun" w:cs="Mangal;Segoe Print"/>
          <w:b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99"/>
        <w:gridCol w:w="858"/>
        <w:gridCol w:w="2478"/>
        <w:gridCol w:w="19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/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ных комн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-2025 уч.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ам классных руковод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мероприятие с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е пра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ие в пеше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Безопасный маршрут «Дом-школа-д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курса плакатов по теме правил дорожной безопасности: «Страна БезОпасност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видеороликов по ПД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ыставка рисунков «Внимание, дорога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Тропинка в професси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 на кл.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узея, кл.руководитель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 «Орлята Росс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на дорогу!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ых инспе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День борьбы с терроризмо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36"/>
        <w:gridCol w:w="876"/>
        <w:gridCol w:w="2545"/>
        <w:gridCol w:w="184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ограмма «Орлята Ро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19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в безопасности». Составление карты эвакуации из дома/квартиры в случае пожара или иной чрезвычайной ситу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октябр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лереи детских рисунков о професс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-20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 «Права и обязанности школьник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жестого обращения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российская онлайн-олимпиада для учеников 1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кл. «Безопасные дороги» (https://dorogi.uchi.ru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С 24.09 — 27.1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плакатов «За безопасность дорож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движения – всей семьё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олонтер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Тропинка в профес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 на кл.ча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 (генеральная уборка уборка в кабинет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10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Орлята Росси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спитатательной работ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лике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ошением светоотражающих эле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6"/>
        <w:gridCol w:w="888"/>
        <w:gridCol w:w="2554"/>
        <w:gridCol w:w="19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старт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мате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, педагог-организатор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Адаптация первоклассников. Единство прав и обязанностей участников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график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леран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и дорогах во время гололё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лята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 «Орлята Росс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памяти жертв ДТП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60"/>
        <w:gridCol w:w="972"/>
        <w:gridCol w:w="2448"/>
        <w:gridCol w:w="208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Отеч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 по 15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Д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а на окн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класс «Цени свою жизнь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3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-26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Отеч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 декабря – День неизвестного солдата/День Героев Оте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72"/>
        <w:gridCol w:w="936"/>
        <w:gridCol w:w="2484"/>
        <w:gridCol w:w="212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 1-4 кл.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график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 на кл.ча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а лидеро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84"/>
        <w:gridCol w:w="924"/>
        <w:gridCol w:w="2385"/>
        <w:gridCol w:w="224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читательской грамот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3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одительское собра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 класс «Цени свою жиз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-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да профилактики экстремизма и террориз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15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оциальной рекламы «Дорога глазами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– День рождения Кург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 февраля – День защитника Отечества/День начала Специальной военной операции на Укра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92"/>
        <w:gridCol w:w="948"/>
        <w:gridCol w:w="2236"/>
        <w:gridCol w:w="256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, приуроченный к празднованию Всемирного дня гражданской обороны (01.03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>
          <w:trHeight w:val="164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, приуроченный к празднованию Всемирного дня гражданской оборон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-организатор ОБ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ем быть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17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ЗО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в класс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лята Рос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32"/>
        <w:gridCol w:w="972"/>
        <w:gridCol w:w="2196"/>
        <w:gridCol w:w="254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Ж (30.04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ыбор модуля комплексного курса ОРКСЭ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 класс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Моя безопасность» (Раздел «Дорожная безопасность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 конкурса «Безопасное колес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Ж (30.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-организатор ОБЖ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патриотический фестиваль «Звездоч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.по В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знак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20"/>
        <w:gridCol w:w="960"/>
        <w:gridCol w:w="2184"/>
        <w:gridCol w:w="254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начальная 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организатор ОБЖ, классные руководител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нута телефона дов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я безопасность» «Мы раз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организатор ОБЖ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(общеразвивающим)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лята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ые дорог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воинской славы России – День Победы советского народа в Великой Отечественной войне 1941-194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32Z</dcterms:created>
  <dc:creator>школа</dc:creator>
  <dc:description/>
  <dc:language>en-US</dc:language>
  <cp:lastModifiedBy>Екатерина Старцева</cp:lastModifiedBy>
  <dcterms:modified xsi:type="dcterms:W3CDTF">2024-12-09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85EF8ACB413A880B0698E097FFAE_12</vt:lpwstr>
  </property>
  <property fmtid="{D5CDD505-2E9C-101B-9397-08002B2CF9AE}" pid="3" name="KSOProductBuildVer">
    <vt:lpwstr>1049-12.2.0.19307</vt:lpwstr>
  </property>
</Properties>
</file>